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. n. 3503 del 22.10.2024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VVISO NUOVO TERMINE PER SVOLGIMENTO ASTA PUBBLICA PER LA VENDITA ALL’ASTA DI IMMOBILI DI PROPRIETÀ COMUNALE AD 1,00 €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47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REMESSO CH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47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on determina n. 162 del 02/10/2024 - Reg. Gen. n. 254 è stata indetta 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la gara mediante asta pubblica per l’alienazione degli i immobili ad 1,00 € di proprietà del comune di Luogosano – con contestuale approvazione dello schema di </w:t>
      </w:r>
      <w:r>
        <w:rPr>
          <w:rFonts w:cs="Arial Narrow" w:ascii="Arial Narrow" w:hAnsi="Arial Narrow"/>
          <w:sz w:val="22"/>
          <w:szCs w:val="22"/>
        </w:rPr>
        <w:t>avviso pubblico, disciplinare, modello domanda di partecipazione, modello offerta economica</w:t>
      </w:r>
      <w:r>
        <w:rPr>
          <w:rFonts w:cs="Arial Narrow" w:ascii="Arial Narrow" w:hAnsi="Arial Narrow"/>
          <w:spacing w:val="1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47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 avviso prot. 3226 del 02/10/2024 pubblicato all’Albo pretorio il 02/10/2024 pubblicazione n. 427 e sul sito del Comune di Luogosano in pari dat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47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nel suddetto avviso l’asta pubblica è fissata per il 16/10/2024 ore 16:00 presso il comune di Luogosan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47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disciplinare stabilisce che la commissione la commissione è presieduta dal responsabile del Servizio Tecnico, coadiuvato da altro personale del Comu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47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il responsabile del procedimento è l’agrot. Alessandro Di Stasio, dipendente del Comune;</w:t>
      </w:r>
    </w:p>
    <w:p>
      <w:pPr>
        <w:pStyle w:val="Normal"/>
        <w:widowControl w:val="false"/>
        <w:autoSpaceDE w:val="false"/>
        <w:ind w:right="4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right="47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RILEVATO CHE</w:t>
      </w:r>
      <w:r>
        <w:rPr>
          <w:rFonts w:cs="Arial Narrow" w:ascii="Arial Narrow" w:hAnsi="Arial Narrow"/>
          <w:sz w:val="22"/>
          <w:szCs w:val="22"/>
        </w:rPr>
        <w:t xml:space="preserve"> per intervenuti motivi di ufficio non è possibile tenere l’asta pubblica per la data e ora fissate;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RITENUTO </w:t>
      </w:r>
      <w:r>
        <w:rPr>
          <w:rFonts w:cs="Arial Narrow" w:ascii="Arial Narrow" w:hAnsi="Arial Narrow"/>
          <w:sz w:val="22"/>
          <w:szCs w:val="22"/>
        </w:rPr>
        <w:t>dover fissare un nuovo termine per lo svolgimento dell’asta pubblica;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UN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’asta pubblica, per i motivi suddetti, si terrà il </w:t>
      </w:r>
      <w:r>
        <w:rPr>
          <w:rFonts w:cs="Arial Narrow" w:ascii="Arial Narrow" w:hAnsi="Arial Narrow"/>
          <w:b/>
          <w:sz w:val="22"/>
          <w:szCs w:val="22"/>
        </w:rPr>
        <w:t>g</w:t>
      </w:r>
      <w:r>
        <w:rPr>
          <w:rFonts w:cs="Arial Narrow" w:ascii="Arial Narrow" w:hAnsi="Arial Narrow"/>
          <w:b/>
          <w:sz w:val="22"/>
          <w:szCs w:val="22"/>
          <w:u w:val="single"/>
        </w:rPr>
        <w:t>iorno 30.10.2024 alle ore 10:00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in luogo della data fissata per il 16/10/2024 ore 16:00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SPON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presente è pubblicato all’Albo Pretorio e sul sito istituzionale dell’Ent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Il Responsabile Del Settore Tecnico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(Ing. Pasquale Colicchio) 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Firma autografa sostituita a mezzo stampa ai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sensi dell’art.3, comma 2 D. Lgs. 39/1993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368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7"/>
      <w:gridCol w:w="7981"/>
    </w:tblGrid>
    <w:tr>
      <w:trPr>
        <w:trHeight w:val="1554" w:hRule="atLeast"/>
      </w:trPr>
      <w:tc>
        <w:tcPr>
          <w:tcW w:w="1657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sz w:val="48"/>
              <w:szCs w:val="48"/>
              <w:lang w:val="en-US" w:eastAsia="en-US"/>
            </w:rPr>
            <w:drawing>
              <wp:inline distT="0" distB="0" distL="0" distR="0">
                <wp:extent cx="600075" cy="75247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46" r="-5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81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  <w:t>COMUNE DI LUOGOSANO</w:t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PROVINCIA DI AVELLINO</w:t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Via F. De Sanctis, n. 30 – 83040 Luogosano </w:t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Tel. 0827/402750</w:t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</w:rPr>
              <w:t>protocollo.luogosano@cert.irpinianet.eu</w:t>
            </w:r>
          </w:hyperlink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lang w:val="en-US"/>
            </w:rPr>
            <w:t xml:space="preserve">Sito Web: </w:t>
          </w:r>
          <w:hyperlink r:id="rId3">
            <w:r>
              <w:rPr>
                <w:rStyle w:val="InternetLink"/>
                <w:rFonts w:cs="Arial Narrow" w:ascii="Arial Narrow" w:hAnsi="Arial Narrow"/>
                <w:lang w:val="en-US"/>
              </w:rPr>
              <w:t>www.comune.luogosano.av.it/</w:t>
            </w:r>
          </w:hyperlink>
          <w:r>
            <w:rPr>
              <w:rFonts w:cs="Arial Narrow" w:ascii="Arial Narrow" w:hAnsi="Arial Narrow"/>
              <w:lang w:val="en-US"/>
            </w:rPr>
            <w:t xml:space="preserve"> C.F.: 82000610640 – P. IVA: 00289760647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Verdana" w:hAnsi="Verdana" w:cs="Wingdings"/>
    </w:rPr>
  </w:style>
  <w:style w:type="character" w:styleId="WW8Num1z1">
    <w:name w:val="WW8Num1z1"/>
    <w:qFormat/>
    <w:rPr>
      <w:rFonts w:ascii="Wingdings 3" w:hAnsi="Wingdings 3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i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tocollo.luogosano@cert.irpinianet.eu" TargetMode="External"/><Relationship Id="rId3" Type="http://schemas.openxmlformats.org/officeDocument/2006/relationships/hyperlink" Target="http://www.comune.luogosano.a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essione sanato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9:00Z</dcterms:created>
  <dc:creator>xxx</dc:creator>
  <dc:description/>
  <cp:keywords/>
  <dc:language>en-US</dc:language>
  <cp:lastModifiedBy>Serafino Di Stasio</cp:lastModifiedBy>
  <cp:lastPrinted>2024-10-16T09:28:00Z</cp:lastPrinted>
  <dcterms:modified xsi:type="dcterms:W3CDTF">2024-10-22T09:39:00Z</dcterms:modified>
  <cp:revision>2</cp:revision>
  <dc:subject/>
  <dc:title>CONCESSIONE EDILIZIA IN SANATORIA</dc:title>
</cp:coreProperties>
</file>